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8.11.2016 г.</w:t>
        <w:tab/>
        <w:t xml:space="preserve">                № 55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Незнаевой Кристины Владимиро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1.12.2016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05:468, расположенного по адресу: Томская область, Томский район, д. Борики, ул. Лесная, 7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6-11-18T02:58:00Z</dcterms:modified>
  <cp:revision>89</cp:revision>
  <dc:subject/>
  <dc:title>МУНИЦИПАЛЬНОЕ ОБРАЗОВАНИЕ</dc:title>
</cp:coreProperties>
</file>